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G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Thang Long Invest Group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R507-509, Charmvit Tower, No. 117 Tran Duy Hung Str., Trung Hoa Ward, Cau Giay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.62588555</w:t>
        <w:tab/>
        <w:tab/>
        <w:tab/>
        <w:tab/>
        <w:t>Fax: 04.6256696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hanglonginvestgroup.vn/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iginfo@thanglonginvestgroup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16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Year 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Phuc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Le Van Cha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an Xuan Dai Th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s. Ho Thanh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Thai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15"/>
        <w:gridCol w:w="1410"/>
        <w:gridCol w:w="1940"/>
        <w:gridCol w:w="1464"/>
        <w:gridCol w:w="1367"/>
        <w:gridCol w:w="6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shares at the end of the ter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L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Dai Th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anh Hu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0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i V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Thu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u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 Ch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ong Ph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Ngoc H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 Li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nh Lo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 Huong L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Van 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Khu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Xuan Phu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M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c Quy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Ng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A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Yen Tr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Phuong Ma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 Thu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Le H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Cha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R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R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Van Ph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uong Nghi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H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ynh Ho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i Quang Ha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u Thu T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uc Thi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ao Dao Nguy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nh V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 Anh Du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 Anh Du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ie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Phuong Thu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Qu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M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ua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Tu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Ho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u D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n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Xuan Thuo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Khie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Tha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Lo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Nh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Ho Thanh Huong – Director – registered and sold 1,500,000 shares from 16/9/2014 to 25/9/2014, and reported result on 29/9/201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ly, Ms. Ho Thanh Huong owned 150,000 shares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anglonginvestgroup.vn/" TargetMode="External"/><Relationship Id="rId3" Type="http://schemas.openxmlformats.org/officeDocument/2006/relationships/hyperlink" Target="mailto:tiginfo@thanglonginvestgroup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1:00Z</dcterms:created>
  <dc:creator>nghiant</dc:creator>
  <dc:description/>
  <cp:keywords/>
  <dc:language>en-US</dc:language>
  <cp:lastModifiedBy>lythanhyen</cp:lastModifiedBy>
  <dcterms:modified xsi:type="dcterms:W3CDTF">2015-01-29T07:30:00Z</dcterms:modified>
  <cp:revision>3</cp:revision>
  <dc:subject/>
  <dc:title>HNM:</dc:title>
</cp:coreProperties>
</file>